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ПЯТЫЙ СОЗЫВ)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февраля 2025 года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7 сентября 2015 года № 81 «Об утверждении Положения о порядке предоставления жилых помещений муниципального жилищного фонда коммерческого использования в муниципальном образовании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В соответствии с Жилищ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сентября 2015 года № 81 «Об утверждении Положения о порядке предоставления жилых помещений муниципального жилищного фонда коммерческого использования в муниципальном образовании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В приложении к Решению (Положение о порядке предоставления жилых помещений муниципального жилищного фонда коммерческого использования в муниципальном образовании «Подпорожское городское поселение Подпорожского муниципального района Ленинградской области»)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- в разделе </w:t>
      </w:r>
      <w:r>
        <w:rPr>
          <w:lang w:val="en-US"/>
        </w:rPr>
        <w:t>III</w:t>
      </w:r>
      <w:r>
        <w:rPr/>
        <w:t xml:space="preserve"> «Порядок предоставления жилых помещений муниципального жилищного фонда коммерческого использования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пункт 2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«2. Для получения жилого помещения по договору коммерческого найма гражданин предоставляет в Администрацию следующие документы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1) заявление о предоставлении жилого помещения по договору коммерческого найм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2) документы, удостоверяющие личность заявителя и членов его семьи (паспорт гражданина Российской Федерации, свидетельство о рождении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3) документы, подтверждающие семейное положение заявителя (свидетельство о заключении брака, свидетельство о расторжении брака и др.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4) справку о регистрации по месту жительства (жилищный документ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5) характеристику жилой площад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6) документы, подтверждающие право пользования жилым помещением, занимаемым гражданином и членами его семь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7) для граждан, проживающих в индивидуальном жилищном фонде, выписку из домовой книги, копию технического паспорт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8) документ, подтверждающий трудовые отношения (копия трудовой книжки, копия приказа о приеме на работу (службу), копия трудового договора, справка с места работы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9) ходатайство работодателя о предоставлении жилого помещения по договору коммерческого найм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10) обязательство об освобождении жилого помещения.»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пункт 4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«4. Администрация в рамках межведомственного информационного взаимодействия запрашивает следующие документы (сведения)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1) адресно-справочную информацию на заявителя и членов его семь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2) сведения из Единого государственного реестра недвижимости о правах отдельного лица на имевшиеся (имеющиеся) у него объекты недвижимости, расположенные на территории Российской Федерации, на заявителя и членов его семь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3)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.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3.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1:00Z</dcterms:created>
  <dc:creator>Пользователь</dc:creator>
  <dc:description/>
  <cp:keywords/>
  <dc:language>en-US</dc:language>
  <cp:lastModifiedBy>Наталья</cp:lastModifiedBy>
  <cp:lastPrinted>2025-02-20T10:20:00Z</cp:lastPrinted>
  <dcterms:modified xsi:type="dcterms:W3CDTF">2025-02-20T07:20:00Z</dcterms:modified>
  <cp:revision>4</cp:revision>
  <dc:subject/>
  <dc:title>РЕШЕНИЕ № 15 от 19 марта 2008 года</dc:title>
</cp:coreProperties>
</file>